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örcs Község Önkormányz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i/>
          <w:i/>
          <w:iCs/>
        </w:rPr>
      </w:pPr>
      <w:r>
        <w:rPr>
          <w:rFonts w:cs="Bookman Old Style" w:ascii="Bookman Old Style" w:hAnsi="Bookman Old Style"/>
          <w:b/>
          <w:bCs/>
          <w:i/>
          <w:iCs/>
        </w:rPr>
        <w:t>J  e  g  y  z  ő  k  ö  n  y  v</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smallCaps/>
          <w:u w:val="single"/>
        </w:rPr>
        <w:t xml:space="preserve">tárgy: </w:t>
      </w:r>
      <w:r>
        <w:rPr>
          <w:rFonts w:cs="Bookman Old Style" w:ascii="Bookman Old Style" w:hAnsi="Bookman Old Style"/>
        </w:rPr>
        <w:t xml:space="preserve"> Börcs Község Önkormányzat képviselő - testületének 2010. szeptember 24-én Börcsön az Önkormányzat tanácstermében  megtartott ülésérő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u w:val="single"/>
        </w:rPr>
        <w:t>Jelen vannak:</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Rácz Róbert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Szekendy Béla alpolgármester,</w:t>
      </w:r>
    </w:p>
    <w:p>
      <w:pPr>
        <w:pStyle w:val="Normal"/>
        <w:jc w:val="both"/>
        <w:rPr>
          <w:rFonts w:ascii="Bookman Old Style" w:hAnsi="Bookman Old Style" w:cs="Bookman Old Style"/>
        </w:rPr>
      </w:pPr>
      <w:r>
        <w:rPr>
          <w:rFonts w:cs="Bookman Old Style" w:ascii="Bookman Old Style" w:hAnsi="Bookman Old Style"/>
        </w:rPr>
        <w:tab/>
        <w:tab/>
        <w:tab/>
        <w:tab/>
        <w:t xml:space="preserve">       </w:t>
        <w:tab/>
        <w:t>Gyurós Béla képvisel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Inotai Zoltánné képviselő,</w:t>
      </w:r>
    </w:p>
    <w:p>
      <w:pPr>
        <w:pStyle w:val="Normal"/>
        <w:jc w:val="both"/>
        <w:rPr>
          <w:rFonts w:ascii="Bookman Old Style" w:hAnsi="Bookman Old Style" w:cs="Bookman Old Style"/>
        </w:rPr>
      </w:pPr>
      <w:r>
        <w:rPr>
          <w:rFonts w:cs="Bookman Old Style" w:ascii="Bookman Old Style" w:hAnsi="Bookman Old Style"/>
        </w:rPr>
        <w:tab/>
        <w:tab/>
        <w:tab/>
        <w:tab/>
        <w:t xml:space="preserve">       </w:t>
        <w:tab/>
        <w:t>Nagy Ambrus képviselő.</w:t>
      </w:r>
    </w:p>
    <w:p>
      <w:pPr>
        <w:pStyle w:val="Normal"/>
        <w:jc w:val="both"/>
        <w:rPr>
          <w:rFonts w:ascii="Bookman Old Style" w:hAnsi="Bookman Old Style" w:cs="Bookman Old Style"/>
        </w:rPr>
      </w:pPr>
      <w:r>
        <w:rPr>
          <w:rFonts w:cs="Bookman Old Style" w:ascii="Bookman Old Style" w:hAnsi="Bookman Old Style"/>
        </w:rPr>
        <w:tab/>
        <w:tab/>
        <w:tab/>
        <w:tab/>
        <w:t xml:space="preserve">       </w:t>
        <w:tab/>
        <w:t>Kovács István képviselő.</w:t>
      </w:r>
    </w:p>
    <w:p>
      <w:pPr>
        <w:pStyle w:val="Normal"/>
        <w:jc w:val="both"/>
        <w:rPr>
          <w:rFonts w:ascii="Bookman Old Style" w:hAnsi="Bookman Old Style" w:cs="Bookman Old Style"/>
        </w:rPr>
      </w:pPr>
      <w:r>
        <w:rPr>
          <w:rFonts w:cs="Bookman Old Style" w:ascii="Bookman Old Style" w:hAnsi="Bookman Old Style"/>
        </w:rPr>
        <w:tab/>
        <w:tab/>
        <w:tab/>
        <w:tab/>
        <w:t xml:space="preserve">       </w:t>
        <w:tab/>
        <w:t>Vörös Katalin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Tanácskozási joggal:             </w:t>
      </w:r>
    </w:p>
    <w:p>
      <w:pPr>
        <w:pStyle w:val="Normal"/>
        <w:ind w:left="2832"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Komjáti Jáno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ácz Róbert</w:t>
      </w:r>
      <w:r>
        <w:rPr>
          <w:rFonts w:cs="Bookman Old Style" w:ascii="Bookman Old Style" w:hAnsi="Bookman Old Style"/>
        </w:rPr>
        <w:t xml:space="preserve"> polgármester köszönti a megjelent képviselő - testületi  tagokat, majd elmondja, hogy jelen testületi ülés egyben közmeghallgatás is. Majd megállapítja, hogy Börcs község önkormányzatának képviselő - testülete határozatképes mivel 7 tagja jelen van. Így az ülést megnyit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rján Gergely képviselő az ülésről távolmaradását előre jelez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ácz Róbert</w:t>
      </w:r>
      <w:r>
        <w:rPr>
          <w:rFonts w:cs="Bookman Old Style" w:ascii="Bookman Old Style" w:hAnsi="Bookman Old Style"/>
        </w:rPr>
        <w:t xml:space="preserve"> polgármester, mivel a napirenddel kapcsolatban további javaslat nem hangzik el, annak tárgyalhatóságát szavazásra felterjeszteti. </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u w:val="single"/>
        </w:rPr>
      </w:pPr>
      <w:r>
        <w:rPr>
          <w:rFonts w:cs="Bookman Old Style" w:ascii="Bookman Old Style" w:hAnsi="Bookman Old Style"/>
          <w:b/>
          <w:u w:val="single"/>
        </w:rPr>
        <w:t>Javasolt napirendi pontok:</w:t>
      </w:r>
    </w:p>
    <w:p>
      <w:pPr>
        <w:pStyle w:val="Normal"/>
        <w:numPr>
          <w:ilvl w:val="0"/>
          <w:numId w:val="1"/>
        </w:numP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Közmeghallgatás</w:t>
      </w:r>
    </w:p>
    <w:p>
      <w:pPr>
        <w:pStyle w:val="Normal"/>
        <w:overflowPunct w:val="false"/>
        <w:autoSpaceDE w:val="false"/>
        <w:ind w:left="1158" w:firstLine="258"/>
        <w:jc w:val="both"/>
        <w:textAlignment w:val="baseline"/>
        <w:rPr/>
      </w:pPr>
      <w:r>
        <w:rPr>
          <w:rFonts w:cs="Bookman Old Style" w:ascii="Bookman Old Style" w:hAnsi="Bookman Old Style"/>
          <w:b/>
        </w:rPr>
        <w:t>Előadó: Rácz Róbert polgármest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pPr>
      <w:r>
        <w:rPr>
          <w:b/>
        </w:rPr>
        <w:t>Rácz Róbert</w:t>
      </w:r>
      <w:r>
        <w:rPr/>
        <w:t xml:space="preserve"> polgármester a közmeghallgatás bevezetéseként elmondja, hogy egy négy éves ciklus zárul most le. Felidézi a 2006-os évet, amikor már érezni lehetett, hogy az ország egy érdekes gazdasági helyzet felé közeleg. Az önkormányzatokat is utolérte munkabérstop, folyamatoson csökkentek a normatív támogatások, az önkormányzatoknak jutó támogatások, amelyek sok önkormányzati tevékenységre rányomta bélyegét. Véleménye szerint a sok nehézség ellenére a börcsi önkormányzat nem igazából szerencsétlen négy évet tudhat maga mögött. Sok mindent sikerült ebben a négy évben is megvalósítani: felújításra került az iskola, az orvosi rendelő és környezete, a hivatal épülete és környezete, valamint ezek mellett még sok más kisebb volumenű felújítás is megvalósult. Ugyanakkor a civil szervezetek továbbra is éltek, működtek segítették a közösséget. Az intézmények működése az elmúlt négy évben eredményesnek mondható mind az óvodában, mind az iskolában növekedett a gyermeklétszám. A finanszírozás szempontjából ez kulcskérdés, addig amíg a gyermekek létszáma után kapja az önkormányzat a támogatás egyáltalán nem mindegy, hogy hány fős csoportokkal működteti az intézményeit. Az óvodában két csoport kialakítása történt meg, az iskolában pedig a költségvetési szabályozáshoz igazodva hivatalosan két csoportos iskolaként működik a börcsi iskola. A csoportok összevonása a testnevelés és az ének órák összevonását jelenti, a többi tantárgy oktatása külön történik. A négy csoport létszáma kb. 45 fő. Az óvodai létszám esetében is gyarapodást élhetünk meg, kb. három évvel ezelőtt lett a börcsi óvoda, az abdai óvoda tagóvodája.  Ez belső vitákat okozott a testületen belül, mivel sokan úgy gondolták, hogy az önállóság feladása veszélyeztetheti a működést. Most igazolva látszik, hogy csak nyertünk, mivel bizonyos adminisztrációs feladatokat Abda végez el helyettünk, az óvónőknek az energiája amelyek ezeknek a feladatoknak az elvégzését jelentette, most a gyermekekre fordítható. A helyettesítések, szakmai egyeztetések, tekintetében előnyösebb az együttműködés. Tavalyi évben Ikrény is csatlakozott a rendszerhez. Az összevonás következtében évi 3-3,5 millió Ft plussz támogatás igényelhető a rendszerbe. Kihangsúlyozza, hogy a racionális gazdálkodásnak köszönhető, hogy Börcs község gazdálkodása pozitívabb volt az elmúlt négy évben, mint az országos átlag. Kiemeli, hogy a testület és a falu is azon volt, hogy a politika, politikai csatározás ne tegye be a láb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ozzászóláso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Gyurós Ferenc</w:t>
      </w:r>
      <w:r>
        <w:rPr>
          <w:rFonts w:cs="Bookman Old Style" w:ascii="Bookman Old Style" w:hAnsi="Bookman Old Style"/>
        </w:rPr>
        <w:t xml:space="preserve"> börcsi lakos megköszöni Vörös Katalin képviselő eddigi munkáját, valamint Inotai Zoltánné képviselő munkáját a falusi rendezvények szervezésében, kiemelte a képviselő asszonyok falu lakó felé irányuló kedvességét. Hozzászólásában kifejtette Kovács István sport életben betöltött szerepét, valamint azt, hogy a testületi tagok magas iskolai végzettségét. A falu nevében elismerését fejezte ki az önkormányzat részére. Nagy Ambrus képviselőnek megköszöni a segélyek elosztásában betöltött szerepét. Rácz Róbert polgármesternek sok sikert kíván az elkövetkező négy éves munkájához. Sajnálatát fejezi ki, hogy Szekendy Béla alpolgármester és Gyurós Béla képviselő, megromlott egészségi állapota miatt nem indul a választás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yurós Lászlóné</w:t>
      </w:r>
      <w:r>
        <w:rPr>
          <w:rFonts w:cs="Bookman Old Style" w:ascii="Bookman Old Style" w:hAnsi="Bookman Old Style"/>
        </w:rPr>
        <w:t xml:space="preserve"> börcsi lakos, szavazatszámláló bizottsági tag, megköszöni Szekendy Béla alpolgármester és Gyurós Béla képviselő eddigi munkáját, az új testületnek pedig jó erőt és egészséget a munkáho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ovács István</w:t>
      </w:r>
      <w:r>
        <w:rPr>
          <w:rFonts w:cs="Bookman Old Style" w:ascii="Bookman Old Style" w:hAnsi="Bookman Old Style"/>
        </w:rPr>
        <w:t xml:space="preserve"> börcsi lakos, javaslatot tett gyógyító kád megvalósítására a községben, amely fény és színterápia segítségével hatékonyan gyógyítja a betegeket. Majd a börcsi szeretetház bezárása után érdeklődö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polgármester válaszában elmondja, hogy informálódik a szeretetház ügyével kapcsolatban, majd ígéretet tesz, hogy felkeresi Pista bácsit és elmondja az eredmények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sonka Pál</w:t>
      </w:r>
      <w:r>
        <w:rPr>
          <w:rFonts w:cs="Bookman Old Style" w:ascii="Bookman Old Style" w:hAnsi="Bookman Old Style"/>
        </w:rPr>
        <w:t xml:space="preserve"> köszönetet tesz a falu nevében Szekendy Béla alpolgármester és Gyurós Béla képviselő munkáját jó egészséget kívánva. Majd a jelöltekkel kapcsolatban megjegyzi, hogy számára mindegyik képviselő jelölt szimpatikus, bármelyik esik ki sajnálni fog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omjáti János</w:t>
      </w:r>
      <w:r>
        <w:rPr>
          <w:rFonts w:cs="Bookman Old Style" w:ascii="Bookman Old Style" w:hAnsi="Bookman Old Style"/>
        </w:rPr>
        <w:t xml:space="preserve"> körjegyő a választással kapcsolatban tájékoztatja a jelenlevőket, hogy Börcsön lesz választás, polgármester jelölt 1 fő, képviselő-testületi tag jelölt 7 fő. Valamint elmondja, a megyei önkormányzati listára is választunk. A törvényi változás az 1000 fős nagyságú településeket épphogy érinti, a jelenleg 8 fős képviselő-testület 7 főre szűkül. A jelenlegi testületből két fő, Szekendy Béla alpolgármester és Gyurós Béla képviselő – akik már 1990 óta képviselők – korábban jelezték, hogy nem kívánnak indulni a választáson. Megköszöni a két képviselőnek azt a munkát, amelyet az elmúlt 20 évben az önkormányzat javára mindenféle térítés nélkül végeztek. Elmondja, hogy  két új jelölt van. Felkéri a választáson indulni szándékozó hölgyeket és urakat, hogy szóban egészítsék ki az általuk a börcsi hírmondóban leírta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polgármester jelöltséggel kapcsolatban elmondja, hogy az előkészítés időszakában volt egy időszak amikor úgy tűnt, hogy két jelölt lesz. Majd felkérte a jelenlévő Felner Krisztiánt, aki szóba került mint polgármester jelölt, hogy a formálódó együttműködést ismertes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Felner Krisztián</w:t>
      </w:r>
      <w:r>
        <w:rPr>
          <w:rFonts w:cs="Bookman Old Style" w:ascii="Bookman Old Style" w:hAnsi="Bookman Old Style"/>
        </w:rPr>
        <w:t xml:space="preserve"> börcsi lakos ismerteti a jövőbeni együttműködési elképzelése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yurós Béla</w:t>
      </w:r>
      <w:r>
        <w:rPr>
          <w:rFonts w:cs="Bookman Old Style" w:ascii="Bookman Old Style" w:hAnsi="Bookman Old Style"/>
        </w:rPr>
        <w:t xml:space="preserve"> képviselő kifejteti, hogy 1990-ben amikor képviselői munkáját kezdte, azzal a szándékkal, tervvel, hogy olyan községben szeretne élni ahol jól érzik magukat az emberek, melyet széppé lehet tenni. Ez az elképzelés nagyon jól sikerült. Megköszöni az elismerő szavakat, az elmúlt 20 évet, hogy részt vehetett ebben a tevékenység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Szekendy Béla</w:t>
      </w:r>
      <w:r>
        <w:rPr>
          <w:rFonts w:cs="Bookman Old Style" w:ascii="Bookman Old Style" w:hAnsi="Bookman Old Style"/>
        </w:rPr>
        <w:t xml:space="preserve"> alpolgármester hozzászólásában visszatekint az elmúlt 20 év történéseire, kezdve 1990-el, amikor az első rendezési tervet megörökölte az új önkormányzat, amellyel kapcsolatban mindjárt problémákkal kellett szembe néznie, mint például az újonnan épülő híd helyének meghatározása. A problémák ellenére a híd megépült funkcionál. A sportteleppel kapcsolatban felidézi, hogy volt ugyan sporttelep, de azon a tehenek legeltek. 1994-ban valósult meg az új sporttelep. Az óvodát az akkori törvények szerint vissza kellett adni az evangélikus egyháznak, a falu óvoda nélkül maradt volna, ezt a problémát is sikerült megoldani, van óvodája Börcsnek. Kifejtette, hogy amennyiben nézeteltérése adódott, mindig a jobbító szándék vezette, azért kifejtette véleményét. Felidézi, hogy mindjárt a tevékenységük kezdetén vád érte a testületet, hogy komoly pénzeket vesz fel. Kihangsúlyozza, hogy így 20 év után szégyellné magát, ha egy fillért is kapott volna az önkormányzattól. Visszatekintésében elmondja, hogy a testület megszavazta, hogy nem tiszteletdíja polgármester legyen, hanem főállású mivel a munka nagyrészért a polgármester végzi. Az a döntés született, hogy a képviselők viszont azért a munkáért amit mint képviselők kell, hogy végezzenek, tiszteletdíj nélkül is meg kell hogy tegyék, ennyivel tartozik a saját falujának. Kiemelte még Bujtás László munkáját, aki több felújítást is végzett a faluban. Megemlítette Szammer Tibor és Ivánkovitsné Zsuzsa „megtalálását”. Szammer Tibor a falu rendbetételénél, Ivánkovitsné Zsuzsa pedig a hivatali munkában nyújt sok segítsé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öbb kérdés, hozzászólás nem hangzott 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Rácz Róbert</w:t>
      </w:r>
      <w:r>
        <w:rPr>
          <w:rFonts w:cs="Bookman Old Style" w:ascii="Bookman Old Style" w:hAnsi="Bookman Old Style"/>
        </w:rPr>
        <w:t xml:space="preserve"> polgármester mivel kérdés, hozzászólás, javaslat egyéb napirendi pontra nem volt, megköszönte a részvételt és az aktív munkát, majd a közmeghallgatást 19.50 órakor berek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      m.    f.</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 xml:space="preserve">Rácz Róbert                                                   Komjáti Jáno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7:00Z</dcterms:created>
  <dc:creator>Abda</dc:creator>
  <dc:description/>
  <cp:keywords/>
  <dc:language>en-US</dc:language>
  <cp:lastModifiedBy>Abda</cp:lastModifiedBy>
  <dcterms:modified xsi:type="dcterms:W3CDTF">2010-11-02T13:19:00Z</dcterms:modified>
  <cp:revision>2</cp:revision>
  <dc:subject/>
  <dc:title>Börcs Község Önkormányzata</dc:title>
</cp:coreProperties>
</file>